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HONORING THE WOMEN’S CENTER OF GREATER LANSING</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FOR 20 YEARS OF SERVICE</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53</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Women’s Center of Greater Lansing was created in response to a clear need for a dedicated community space to support women in the Greater Lansing area;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Women’s Center of Greater Lansing was founded by local women leaders and officially opened its doors in June of 2005 after extensive renovations completed by community volunteer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from the beginning, the Women’s Center of Greater Lansing has been a place where women can access personal and career counseling, employment support, legal resources, and holistic wellness servic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oused in two adjoining buildings on Michigan Avenue in Lansing, the Center’s accessible location serves community members from Clinton, Eaton, and Ingham Countie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s the demand for services grew, the Women’s Center of Greater Lansing expanded its programs to include trauma-informed mental health counseling, financial empowerment initiatives, and specialized workshops on domestic violence, sexual assault, and human traffick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enter also developed entrepreneurial support programs like the Bold Steps Business Lab to help women launch and sustain business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etween 2022 and 2023, the number of clients seeking services increased by nearly 300%, and this number continues to ris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enter has expanded its staff and programs to meet this growing need, ensuring that more women have access to the comprehensive support services they need to achieve financial stability, personal growth, and overall well-being.</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honors the Women’s Center of Greater Lansing on the event of its 20</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anniversary and extends its sincere appreciation to the Center for serving as a vital resource, adapting to the evolving needs of the community and empowering women through holistic, accessible, and inclusive support services.</w:t>
      </w:r>
    </w:p>
    <w:p>
      <w:pPr>
        <w:pStyle w:val="Normal"/>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3:00Z</dcterms:created>
  <dc:creator>Jenna Baker</dc:creator>
  <dc:description/>
  <cp:keywords/>
  <dc:language>en-US</dc:language>
  <cp:lastModifiedBy>Jenna Baker</cp:lastModifiedBy>
  <dcterms:modified xsi:type="dcterms:W3CDTF">2025-02-13T14:40:00Z</dcterms:modified>
  <cp:revision>1</cp:revision>
  <dc:subject/>
  <dc:title/>
</cp:coreProperties>
</file>